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3661410" cy="1600200"/>
            <wp:effectExtent l="0" t="0" r="0" b="0"/>
            <wp:wrapTight wrapText="bothSides">
              <wp:wrapPolygon edited="0">
                <wp:start x="-21" y="5450"/>
                <wp:lineTo x="-21" y="4102"/>
                <wp:lineTo x="-2364" y="4102"/>
                <wp:lineTo x="-2364" y="5450"/>
                <wp:lineTo x="-21" y="54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290" r="38390" b="4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75710</wp:posOffset>
            </wp:positionH>
            <wp:positionV relativeFrom="paragraph">
              <wp:posOffset>967740</wp:posOffset>
            </wp:positionV>
            <wp:extent cx="5829300" cy="2743200"/>
            <wp:effectExtent l="0" t="0" r="0" b="0"/>
            <wp:wrapTight wrapText="bothSides">
              <wp:wrapPolygon edited="0">
                <wp:start x="-21" y="7951"/>
                <wp:lineTo x="-21" y="5619"/>
                <wp:lineTo x="43896" y="5619"/>
                <wp:lineTo x="43896" y="7951"/>
                <wp:lineTo x="-21" y="79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810" r="1916" b="2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5833110" cy="3086100"/>
            <wp:effectExtent l="0" t="0" r="0" b="0"/>
            <wp:wrapTight wrapText="bothSides">
              <wp:wrapPolygon edited="0">
                <wp:start x="-21" y="8035"/>
                <wp:lineTo x="-21" y="5029"/>
                <wp:lineTo x="42460" y="5029"/>
                <wp:lineTo x="42460" y="8035"/>
                <wp:lineTo x="-21" y="803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074" r="1853" b="2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0555</wp:posOffset>
            </wp:positionV>
            <wp:extent cx="5833110" cy="1600200"/>
            <wp:effectExtent l="0" t="0" r="0" b="0"/>
            <wp:wrapTight wrapText="bothSides">
              <wp:wrapPolygon edited="0">
                <wp:start x="-21" y="3764"/>
                <wp:lineTo x="-21" y="2415"/>
                <wp:lineTo x="42460" y="2415"/>
                <wp:lineTo x="42460" y="3764"/>
                <wp:lineTo x="-21" y="376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586" r="1853" b="5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33110" cy="2400300"/>
            <wp:effectExtent l="0" t="0" r="0" b="0"/>
            <wp:wrapTight wrapText="bothSides">
              <wp:wrapPolygon edited="0">
                <wp:start x="-21" y="6461"/>
                <wp:lineTo x="-21" y="4551"/>
                <wp:lineTo x="42460" y="4551"/>
                <wp:lineTo x="42460" y="6461"/>
                <wp:lineTo x="-21" y="6461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731" r="1853" b="3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5833110" cy="2971800"/>
            <wp:effectExtent l="0" t="0" r="0" b="0"/>
            <wp:wrapTight wrapText="bothSides">
              <wp:wrapPolygon edited="0">
                <wp:start x="-21" y="7417"/>
                <wp:lineTo x="-21" y="4663"/>
                <wp:lineTo x="42460" y="4663"/>
                <wp:lineTo x="42460" y="7417"/>
                <wp:lineTo x="-21" y="741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0162" r="1853" b="2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829300</wp:posOffset>
            </wp:positionV>
            <wp:extent cx="5833110" cy="3146425"/>
            <wp:effectExtent l="0" t="0" r="0" b="0"/>
            <wp:wrapTight wrapText="bothSides">
              <wp:wrapPolygon edited="0">
                <wp:start x="-21" y="9918"/>
                <wp:lineTo x="-21" y="6743"/>
                <wp:lineTo x="42460" y="6743"/>
                <wp:lineTo x="42460" y="9918"/>
                <wp:lineTo x="-21" y="991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1801" r="1853" b="1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33110" cy="3657600"/>
            <wp:effectExtent l="0" t="0" r="0" b="0"/>
            <wp:wrapTight wrapText="bothSides">
              <wp:wrapPolygon edited="0">
                <wp:start x="-21" y="18993"/>
                <wp:lineTo x="-21" y="13233"/>
                <wp:lineTo x="42460" y="13233"/>
                <wp:lineTo x="42460" y="18993"/>
                <wp:lineTo x="-21" y="18993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2470" r="1853" b="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000500</wp:posOffset>
            </wp:positionV>
            <wp:extent cx="5833110" cy="3806190"/>
            <wp:effectExtent l="0" t="0" r="0" b="0"/>
            <wp:wrapTight wrapText="bothSides">
              <wp:wrapPolygon edited="0">
                <wp:start x="-21" y="20230"/>
                <wp:lineTo x="-21" y="12727"/>
                <wp:lineTo x="42460" y="12727"/>
                <wp:lineTo x="42460" y="20230"/>
                <wp:lineTo x="-21" y="2023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0162" r="185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33110" cy="3463290"/>
            <wp:effectExtent l="0" t="0" r="0" b="0"/>
            <wp:wrapTight wrapText="bothSides">
              <wp:wrapPolygon edited="0">
                <wp:start x="-21" y="11828"/>
                <wp:lineTo x="-21" y="7445"/>
                <wp:lineTo x="42460" y="7445"/>
                <wp:lineTo x="42460" y="11828"/>
                <wp:lineTo x="-21" y="11828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0162" r="1853" b="1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657600</wp:posOffset>
            </wp:positionV>
            <wp:extent cx="5833110" cy="457200"/>
            <wp:effectExtent l="0" t="0" r="0" b="0"/>
            <wp:wrapTight wrapText="bothSides">
              <wp:wrapPolygon edited="0">
                <wp:start x="-21" y="20398"/>
                <wp:lineTo x="-21" y="19443"/>
                <wp:lineTo x="42460" y="19443"/>
                <wp:lineTo x="42460" y="20398"/>
                <wp:lineTo x="-21" y="20398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1289" r="1853" b="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47:00Z</dcterms:created>
  <dc:creator>Santa_Porno</dc:creator>
  <dc:description/>
  <cp:keywords/>
  <dc:language>en-US</dc:language>
  <cp:lastModifiedBy>Santa_Porno</cp:lastModifiedBy>
  <dcterms:modified xsi:type="dcterms:W3CDTF">2007-06-10T15:00:00Z</dcterms:modified>
  <cp:revision>1</cp:revision>
  <dc:subject/>
  <dc:title/>
</cp:coreProperties>
</file>